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04/2021 tarihli ve 151 sayılı ara kararı ile İmar ve Bayındırlık Komisyonu’na havale edilen, Mut Belediye Meclisi’nin 01.09.2020 tarih ve 61 sayılı kararı doğrultusunda; Mut İlçesi Yazalanı Mahallesi 904 ada, 7 No.lu parselin güneyinde kalan park alanı içerisine  ‘Trafo Alanı’ planlanmasına ilişkin 1/1000 Ölçekli Uygulama İmar Planı değişikliği ile ilgili, 21/05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 w:before="0" w:after="240"/>
        <w:ind w:firstLine="708"/>
        <w:jc w:val="both"/>
        <w:rPr/>
      </w:pPr>
      <w:r>
        <w:rPr/>
        <w:t>“</w:t>
      </w:r>
      <w:r>
        <w:rPr/>
        <w:t>Mut Belediye Meclisi’nin 01.09.2020 tarih ve 61 sayılı kararında; ilçenin yapılaşmalardan dolayı artan enerji ihtiyacının sağlıklı ve devamlı bir şekilde karşılanabilmesi amacıyla; Yazalanı Mahallesi, 904 ada 7 No.lu parselin güneyinde kalan park alanı içerisine 50.00 m² büyüklüğündeki alanın ‘Trafo Alanı’ olarak planlanmasına ilişkin 1/1000 Ölçekli Uygulama İmar Planı değişikliği teklifinin hazırlandığı belirtilmektedir.</w:t>
      </w:r>
    </w:p>
    <w:p>
      <w:pPr>
        <w:pStyle w:val="AralkYok"/>
        <w:spacing w:lineRule="auto" w:line="276" w:before="0" w:after="240"/>
        <w:ind w:firstLine="720"/>
        <w:jc w:val="both"/>
        <w:rPr/>
      </w:pPr>
      <w:r>
        <w:rPr>
          <w:rFonts w:eastAsia="Calibri"/>
          <w:bCs/>
        </w:rPr>
        <w:t xml:space="preserve">Kamu yararı içerdiği anlaşıldığından, Mut İlçesi Yazalanı Mahallesi 904 ada, 7 No.lu parselin güneyinde kalan park alanı içerisine ‘Trafo Alanı’ planlanmasına ilişkin 1/1000 ölçekli Uygulama İmar Planı değişikliği teklifinin </w:t>
      </w:r>
      <w:r>
        <w:rPr>
          <w:rFonts w:eastAsia="Calibri"/>
          <w:b/>
          <w:bCs/>
        </w:rPr>
        <w:t>İdaresinden geldiği şekli ile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kabulüne, </w:t>
      </w:r>
      <w:r>
        <w:rPr>
          <w:rFonts w:eastAsia="Calibri"/>
          <w:bCs/>
        </w:rPr>
        <w:t xml:space="preserve">komisyonumu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5-25T12:47:00Z</dcterms:modified>
  <cp:revision>49</cp:revision>
  <dc:subject/>
  <dc:title/>
</cp:coreProperties>
</file>